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ологии самоорган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 саморазвит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ременного профессионала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лубь О. В., кандидат психологических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град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385"/>
      </w:tblGrid>
      <w:tr>
        <w:trPr>
          <w:trHeight w:val="915" w:hRule="atLeast"/>
        </w:trPr>
        <w:tc>
          <w:tcPr>
            <w:tcW w:w="9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ПК-5 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</w:tr>
      <w:tr>
        <w:trPr>
          <w:trHeight w:val="315" w:hRule="atLeast"/>
        </w:trPr>
        <w:tc>
          <w:tcPr>
            <w:tcW w:w="9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должен знать:</w:t>
            </w:r>
          </w:p>
        </w:tc>
      </w:tr>
      <w:tr>
        <w:trPr>
          <w:trHeight w:val="915" w:hRule="atLeast"/>
        </w:trPr>
        <w:tc>
          <w:tcPr>
            <w:tcW w:w="9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роцессов самоорганизации и саморазвития, их особенности и технологии реализации, исходя из целей совершенствования профессиональной деятельности; приемы целеполагания, способы организации, самоконтроля и самооценки деятельности</w:t>
            </w:r>
          </w:p>
        </w:tc>
      </w:tr>
      <w:tr>
        <w:trPr>
          <w:trHeight w:val="315" w:hRule="atLeast"/>
        </w:trPr>
        <w:tc>
          <w:tcPr>
            <w:tcW w:w="9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должен уметь:</w:t>
            </w:r>
          </w:p>
        </w:tc>
      </w:tr>
      <w:tr>
        <w:trPr>
          <w:trHeight w:val="1215" w:hRule="atLeast"/>
        </w:trPr>
        <w:tc>
          <w:tcPr>
            <w:tcW w:w="9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ет приоритеты собственной деятельности личностного развития и профессионального роста; оценивает требования рынка труда и предложения образовательных услуг для выстраивания траектории собственного профессионального роста; строит профессиональную карьеру и определяет стратегию профессионального развития.</w:t>
            </w:r>
          </w:p>
        </w:tc>
      </w:tr>
      <w:tr>
        <w:trPr>
          <w:trHeight w:val="315" w:hRule="atLeast"/>
        </w:trPr>
        <w:tc>
          <w:tcPr>
            <w:tcW w:w="9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должен владеть навыками:</w:t>
            </w:r>
          </w:p>
        </w:tc>
      </w:tr>
      <w:tr>
        <w:trPr>
          <w:trHeight w:val="615" w:hRule="atLeast"/>
        </w:trPr>
        <w:tc>
          <w:tcPr>
            <w:tcW w:w="9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ми организации процесса самообразования, приемами целеполагания, способами планирования, организации, самоконтроля и самооценки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и оценка субъектом собственных действий, психических процессов и состояний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амоконтрол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ам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мо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амоо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цес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го приобретения систематических знаний в какой-либо области науки, техники, культуры, социальной жизни и т. П., предполагающее непосредственный личный интерес в органическом сочетании с самостоятельностью изучения материала —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мообразова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контрол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ем впервые был сформулирован </w:t>
      </w:r>
      <w:r>
        <w:rPr>
          <w:rFonts w:eastAsia="Times New Roman" w:cs="Times New Roman" w:ascii="Times New Roman" w:hAnsi="Times New Roman"/>
          <w:color w:val="1A191C"/>
          <w:sz w:val="28"/>
          <w:szCs w:val="28"/>
          <w:shd w:fill="FFFFFF" w:val="clear"/>
          <w:lang w:eastAsia="ru-RU"/>
        </w:rPr>
        <w:t>принцип самоактуализации как мотивации к развертыванию генетически заданного потенциала, заложенного в биологической природе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А. Масл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К. Гольдштей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) К. Арджанов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А. Ишак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не является источник</w:t>
      </w:r>
      <w:r>
        <w:rPr>
          <w:rFonts w:eastAsia="Times New Roman" w:cs="Times New Roman" w:ascii="Times New Roman" w:hAnsi="Times New Roman"/>
          <w:color w:val="1A191C"/>
          <w:sz w:val="28"/>
          <w:szCs w:val="28"/>
          <w:shd w:fill="FFFFFF" w:val="clear"/>
          <w:lang w:eastAsia="ru-RU"/>
        </w:rPr>
        <w:t>ом самообразования лич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91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91C"/>
          <w:sz w:val="28"/>
          <w:szCs w:val="28"/>
          <w:shd w:fill="FFFFFF" w:val="clear"/>
          <w:lang w:eastAsia="ru-RU"/>
        </w:rPr>
        <w:t>А) 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91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91C"/>
          <w:sz w:val="28"/>
          <w:szCs w:val="28"/>
          <w:shd w:fill="FFFFFF" w:val="clear"/>
          <w:lang w:eastAsia="ru-RU"/>
        </w:rPr>
        <w:t xml:space="preserve">Б) диплом специали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91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91C"/>
          <w:sz w:val="28"/>
          <w:szCs w:val="28"/>
          <w:shd w:fill="FFFFFF" w:val="clear"/>
          <w:lang w:eastAsia="ru-RU"/>
        </w:rPr>
        <w:t>В) окружающая действи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Книги, периодическая печать, средства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91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91C"/>
          <w:sz w:val="28"/>
          <w:szCs w:val="28"/>
          <w:shd w:fill="FFFFFF" w:val="clear"/>
          <w:lang w:eastAsia="ru-RU"/>
        </w:rPr>
        <w:t>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91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91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Важнейшим мотивом и конечной целью жизни человека, по мнению представителей гуманистической психологии,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мораскр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амоактуализац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м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самокрит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тавьте слово в приведенном ниже опреде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организация - это процесс сознательного и целенаправленного конструирования своей ______ , исходя из имеющихся эталонных представлений и результатов самооценки»(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шков А.Д.)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Структура самоорганизации личности включает следующие элементы: целеполагание, проектирование, анализ ситуации, _______, исполнение, контроль и коррекция.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ланирова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 социализации личности, с помощью которого осуществляется интенсивная обработка общественного мнения, его формирование – эт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фера массово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тавьте тер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___ ___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включает: овладение всеми видами речевой деятельности и основами культуры устной и письменной речи.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соче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вет: 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0. Согласно Г.К.Селевко саморазвитие личности - это процесс ___ и ___ развития, управляемого самой личностью, в котором в субъективных целях и интересах самой личности целенаправленно формируются и развиваются ее качества и способности.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(вставьте пропущенные 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вет: осознаваемого и неосознаваемо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Карьера – это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«последовательность должностей, занимаемых сотрудником в одной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«продвижение человека по ступеням производственной, социальной, административной или иной иерарх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а ответа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ба ответа невер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оцесс самореализации человека в профессиональной деятельности, сопровождающийся накоплением трудового опыта, систематизацией и развитием его знаний, навыков и личностных качеств и приводящий к переходу на новый социальный и профессиональный статус – это ___ ___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сочетание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арьерный рос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>Творческ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> — </w:t>
      </w:r>
      <w:r>
        <w:rPr>
          <w:rFonts w:cs="Times New Roman" w:ascii="Times New Roman" w:hAnsi="Times New Roman"/>
          <w:bCs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> человека принимать </w:t>
      </w:r>
      <w:r>
        <w:rPr>
          <w:rFonts w:cs="Times New Roman" w:ascii="Times New Roman" w:hAnsi="Times New Roman"/>
          <w:bCs/>
          <w:sz w:val="28"/>
          <w:szCs w:val="28"/>
        </w:rPr>
        <w:t>творческие</w:t>
      </w:r>
      <w:r>
        <w:rPr>
          <w:rFonts w:cs="Times New Roman" w:ascii="Times New Roman" w:hAnsi="Times New Roman"/>
          <w:sz w:val="28"/>
          <w:szCs w:val="28"/>
        </w:rPr>
        <w:t xml:space="preserve"> решения, понимать, принимать и создавать принципиально _______ идеи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овы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Деловое общение - это сложный многоплановый процесс развития контактов между людьми в служебной сфере.</w:t>
      </w:r>
      <w:r>
        <w:rPr>
          <w:rFonts w:eastAsia="+mj-ea;Times New Roman" w:cs="Times New Roman" w:ascii="Times New Roman" w:hAnsi="Times New Roman"/>
          <w:color w:val="86D1EC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участники выступают в официальных статусах и ориентированы на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нимание и сопереживания чувств другого челове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ение цели, конкретных задач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онный пот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суждение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15. Отношение между субъектами социального взаимодействия, характеризующееся их противоборством на основе противоположно направленных мотивов и суждени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Cs/>
          <w:sz w:val="28"/>
          <w:szCs w:val="28"/>
        </w:rPr>
        <w:t>эт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межличностный конфлик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деловое обще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коммуникативный процес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коммуникативная компетентнос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: 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успешной самопрезентации при интервью не в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аткие ответы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рен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злишняя жестикуляция и мим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ъективность сужден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компонент общения отвечает за процесс восприятия и познания друг друга партнерами по общ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терак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ммуникативны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цептивны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лово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Основная цель тайм-менеджмента –  выработка привычки управлять своим 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ремене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___ ___ не относится к компонентам эмоционального интеллекта.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сочет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отсутствие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Сознательная и целенаправленная работа личности по формированию и совершенствованию у себя положительных и устранению отрицательных качеств – это _______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: самовоспита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Целеполагание включ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сс построения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 обретения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цесс и результат обретения цели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а навыков и способностей человека распознавать эмоции, понимать намерения, мотивацию и желания других людей и свои собственные, а также способность управлять своими эмоциями и эмоциями других людей в целях решения практических задач— это </w:t>
      </w:r>
      <w:r>
        <w:rPr>
          <w:rFonts w:cs="Times New Roman" w:ascii="Times New Roman" w:hAnsi="Times New Roman"/>
          <w:sz w:val="28"/>
          <w:szCs w:val="28"/>
        </w:rPr>
        <w:t xml:space="preserve">___ ___ </w:t>
      </w:r>
      <w:r>
        <w:rPr>
          <w:rFonts w:cs="Times New Roman" w:ascii="Times New Roman" w:hAnsi="Times New Roman"/>
          <w:i/>
          <w:sz w:val="28"/>
          <w:szCs w:val="28"/>
        </w:rPr>
        <w:t>(вставьте пропущенное словосочетание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вет: эмоциональный интеллек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7:00Z</dcterms:created>
  <dc:creator>Пользователь Windows</dc:creator>
  <dc:description/>
  <cp:keywords/>
  <dc:language>en-US</dc:language>
  <cp:lastModifiedBy>User</cp:lastModifiedBy>
  <dcterms:modified xsi:type="dcterms:W3CDTF">2024-10-17T10:28:00Z</dcterms:modified>
  <cp:revision>13</cp:revision>
  <dc:subject/>
  <dc:title/>
</cp:coreProperties>
</file>